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ое задание №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Рыб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осетров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еска, минт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врюга, белу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дак, оку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карпов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рась, лещ, толстолоб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зан, окунь, воб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врюга, осетр, тара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лососев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ётр, пикш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рбуша, чавыча, сём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зан, карп, лос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окунёв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рбуша, сёмга, суда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дак, окунь, ерш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унь, сазан, кар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тресков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ета, омуль, лещ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нтай, треска, нава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унь, сазан, горбу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рыб используют для вя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етр, севрюга, к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щ, тарань, воб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дак, треска, минт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улучшают свои вкусовые свойства после посо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льди, сёмга, киль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дак, карп, горбуш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бла, осётр, минт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рыб получают балычные изделия высокого каче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щуки, судака, киль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ски, севрюги, кара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ётра, севрюги, белу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ое задание № 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Рыб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мяса рыбы зависит от 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ясе рыбы содержатся ……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ы рыб являются ценными веществами, потому что …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жира в мышцах рыб ……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а обитания и образа жизни  все рыбы подразделяются на …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емейству осетровых рыб относятся ……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тровые рыбы имеют следующие общие признаки …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емейству лососевых относятся ……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осевые рыбы имеют  следующие  общие признаки ………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емейству карповых рыб относятся ………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овые рыбы поступают в продажу в виде 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емейству окуневых рыб относятся ……… , которые используются ………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сковые рыбы имеют следующие общие признаки 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емейству сельдевых рыб относятся 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девые рыбы используют ……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вом виде может поступать рыба 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у охлаждают или замораживают для 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 охлаждением, замораживанием рыбу сортируют по размерам и производят разделку рыбы  для 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женой  называется рыба, у которой температура внутри мышц …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у замораживают тремя способами 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 качеству мороженую рыбу подразделяют ……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женое рыбное филе – это ……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женое рыбное филе готовят из ……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ое задание № 3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Рыб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 к семейству осетровых? Дайте характеристику по их использ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виде поступает в продажу сём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, если в аквариуме карп плавает у поверхности воды и брюхом ввер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ыбу перед охлаждением сортируют и раздел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, если консистенция мороженой рыбы ослабевша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ли по стандарту мороженая рыба 2-го сорта, имеющая дряблую консистен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родавать мороженую рыбу со льд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газине имеется размороженное рыбное филе. Можно ли повторно замораживать это фи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учше сохраняется качество мороженой рыбы, упакованной в вакуумную плё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ыбное филе пользуется повышенным спросом у покуп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паковывают мороженую рыбу и рыбное фи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условиях надо хранить мороженую рыбу и рыбное фи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вопросы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Рыб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классифицируют рыб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дразделяется рыба по жирност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дразделяют рыбу по размерам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осетровы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знаки семейства осетровых ры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подразделяют рыб семейства лососевы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карповых рыб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окунёвы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тресковы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бщие признаки семейства тресковы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 к семейству  сельдевых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бщие признаки семейства сельдевы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ребования предъявляют к качеству живой  рыб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условия и сроки содержания живой рыбы в аквариуме магазин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рыба называется охлаждённо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используют для охлаждения рыб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способы разделки охлаждённой рыб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качеству охлаждённой рыб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паковывают и хранят охлаждённую рыб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ыба называется мороженой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 замораживают рыбу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влияет на качество рыбы температура заморажива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ребования предъявляют  к качеству мороженой рыбы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делывают рыбу перед замораживанием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сорта подразделяется мороженая рыба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паковывают мороженую рыб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готовляют, упаковывают и хранят рыбное фил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рыб вырабатывают рыбное филе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словия и сроки хранения мороженой рыбы, рыбного фи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и с заданиям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Рыб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химический состав и пищевую ценность мяса ры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рыб готовят рыбное фил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дразделяют рыбу по разме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емейства  окунёвы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дразделяют рыбу по жирности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тресков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емейства осетровы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ыба называется морожено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качеству живой ры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 рыб семейства лососев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окунёвых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иготовляют, упаковывают и хранят рыбное фи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рыб семейства сельдевы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 поверхности мороженой рыбы возникает запах окислившегося жира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рыб получают ценные балычные издел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рыб семейства тресков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упаковку используют для мороженой рыб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после посола улучшают вкусовые сво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ы разделки охлаждённой ры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замораживают рыб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используются для вя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рыбного фил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ечени каких рыб вырабатывают консервы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относятся к семейству осетров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качеству мороженой рыбы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пищевая ценность мяса рыб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ыб семейства лососевых называют красной ры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ы разделки мороженой рыб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сроки и условия содержания рыбы в аквариуме магазин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подгруппы подразделяют рыб семейства сельдев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ыбу реализуют в живом виде в магазине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ыбы семейства тресковых имеются в продаже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рыбу перед замораживанием раздел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2:00Z</dcterms:created>
  <dc:creator>1</dc:creator>
  <dc:description/>
  <cp:keywords/>
  <dc:language>en-US</dc:language>
  <cp:lastModifiedBy>Tatiana</cp:lastModifiedBy>
  <dcterms:modified xsi:type="dcterms:W3CDTF">2008-11-21T13:02:00Z</dcterms:modified>
  <cp:revision>2</cp:revision>
  <dc:subject/>
  <dc:title>Тестовое задание № 1</dc:title>
</cp:coreProperties>
</file>